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НФОРМАЦИОННОЕ СООБ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омитет по управлению имуществом городского округа Серпухов сообщае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 результатах сделок приватизации муниципального имущества    </w:t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410"/>
        <w:gridCol w:w="2551"/>
        <w:gridCol w:w="1560"/>
        <w:gridCol w:w="2835"/>
        <w:gridCol w:w="24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авц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, время и место проведения торгов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делки приватизаци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мя физического лица или наименование юридического лица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участника продажи, который сделал предпоследнее предложение о цене имущества в ходе прод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физического лица или наименование юридического лица - победителя торгов</w:t>
            </w:r>
          </w:p>
        </w:tc>
      </w:tr>
      <w:tr>
        <w:trPr>
          <w:trHeight w:val="3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итет по управл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муществом городского округа Серпухов</w:t>
            </w:r>
          </w:p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 Нежилое помещение с кадастровым номером 50:58:0100205:43 площадью 27,9 кв. м, этаж 1 по адресу: Московская область,    г. Серпухов,                ул. 1-ая Московская,    д. 44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7.202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 часов 00 ми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руковска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стр. 1,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 - тенде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9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ергей Викторович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4:00Z</dcterms:created>
  <dc:creator>LUGANSKAY</dc:creator>
  <dc:description/>
  <cp:keywords/>
  <dc:language>en-US</dc:language>
  <cp:lastModifiedBy>Нина И. Панова</cp:lastModifiedBy>
  <cp:lastPrinted>2021-04-15T22:50:00Z</cp:lastPrinted>
  <dcterms:modified xsi:type="dcterms:W3CDTF">2021-07-20T06:29:00Z</dcterms:modified>
  <cp:revision>36</cp:revision>
  <dc:subject/>
  <dc:title/>
</cp:coreProperties>
</file>